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-259715</wp:posOffset>
            </wp:positionV>
            <wp:extent cx="1737360" cy="448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5475</wp:posOffset>
                </wp:positionH>
                <wp:positionV relativeFrom="paragraph">
                  <wp:posOffset>-534035</wp:posOffset>
                </wp:positionV>
                <wp:extent cx="7040880" cy="9966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996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Ansökan om föreskrift med stöd av TRf 10 kap. 14 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212" w:type="dxa"/>
                              <w:jc w:val="left"/>
                              <w:tblInd w:w="846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03"/>
                              <w:gridCol w:w="2303"/>
                              <w:gridCol w:w="2303"/>
                              <w:gridCol w:w="2303"/>
                            </w:tblGrid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agra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nr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ggare nr (Fylls i av TK)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u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212" w:type="dxa"/>
                              <w:jc w:val="left"/>
                              <w:tblInd w:w="846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2"/>
                            </w:tblGrid>
                            <w:tr>
                              <w:trPr/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ta/plats där arbetena utför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212" w:type="dxa"/>
                              <w:jc w:val="left"/>
                              <w:tblInd w:w="846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ökan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efon n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212" w:type="dxa"/>
                              <w:jc w:val="left"/>
                              <w:tblInd w:w="846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ndlägga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efon n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212" w:type="dxa"/>
                              <w:jc w:val="left"/>
                              <w:tblInd w:w="846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krivning av arbet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örslag till föreskriftstex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212" w:type="dxa"/>
                              <w:jc w:val="left"/>
                              <w:tblInd w:w="846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kyltsatt, datum och klocksla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dtaget, datum och klocksla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84.8pt;mso-wrap-distance-left:9.05pt;mso-wrap-distance-right:9.05pt;mso-wrap-distance-top:0pt;mso-wrap-distance-bottom:0pt;margin-top:-42.05pt;mso-position-vertical-relative:text;margin-left:-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Ansökan om föreskrift med stöd av TRf 10 kap. 14 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212" w:type="dxa"/>
                        <w:jc w:val="left"/>
                        <w:tblInd w:w="846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03"/>
                        <w:gridCol w:w="2303"/>
                        <w:gridCol w:w="2303"/>
                        <w:gridCol w:w="2303"/>
                      </w:tblGrid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gra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r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ggare nr (Fylls i av TK)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212" w:type="dxa"/>
                        <w:jc w:val="left"/>
                        <w:tblInd w:w="846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2"/>
                      </w:tblGrid>
                      <w:tr>
                        <w:trPr/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ta/plats där arbetena utfö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212" w:type="dxa"/>
                        <w:jc w:val="left"/>
                        <w:tblInd w:w="846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  <w:gridCol w:w="4606"/>
                      </w:tblGrid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ökan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 n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212" w:type="dxa"/>
                        <w:jc w:val="left"/>
                        <w:tblInd w:w="846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  <w:gridCol w:w="4606"/>
                      </w:tblGrid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ndlägg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 n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212" w:type="dxa"/>
                        <w:jc w:val="left"/>
                        <w:tblInd w:w="846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  <w:gridCol w:w="4606"/>
                      </w:tblGrid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krivning av arbet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örslag till föreskriftstex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212" w:type="dxa"/>
                        <w:jc w:val="left"/>
                        <w:tblInd w:w="846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  <w:gridCol w:w="4606"/>
                      </w:tblGrid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yltsatt, datum och klocksla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dtaget, datum och klocksla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58:00Z</dcterms:created>
  <dc:creator>Göteborgs Spårvägar AB</dc:creator>
  <dc:description/>
  <cp:keywords/>
  <dc:language>en-US</dc:language>
  <cp:lastModifiedBy>cectis0915</cp:lastModifiedBy>
  <cp:lastPrinted>2005-01-18T10:57:00Z</cp:lastPrinted>
  <dcterms:modified xsi:type="dcterms:W3CDTF">2012-02-07T12:58:00Z</dcterms:modified>
  <cp:revision>2</cp:revision>
  <dc:subject/>
  <dc:title/>
</cp:coreProperties>
</file>